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b/>
          <w:bCs/>
          <w:sz w:val="28"/>
        </w:rPr>
        <w:t>音楽ボイス合成器　</w:t>
      </w:r>
      <w:r>
        <w:rPr>
          <w:rFonts w:eastAsia="ＭＳ ゴシック;MS Gothic"/>
          <w:b/>
          <w:bCs/>
          <w:sz w:val="28"/>
        </w:rPr>
        <w:t>MV</w:t>
      </w:r>
      <w:r>
        <w:rPr>
          <w:rFonts w:eastAsia="ＭＳ ゴシック;MS Gothic"/>
          <w:b/>
          <w:bCs/>
          <w:sz w:val="28"/>
        </w:rPr>
        <w:t>－０１（</w:t>
      </w:r>
      <w:r>
        <w:rPr>
          <w:rFonts w:eastAsia="ＭＳ ゴシック;MS Gothic"/>
          <w:b/>
          <w:bCs/>
          <w:sz w:val="28"/>
        </w:rPr>
        <w:t>2</w:t>
      </w:r>
      <w:r>
        <w:rPr>
          <w:rFonts w:eastAsia="ＭＳ ゴシック;MS Gothic"/>
          <w:b/>
          <w:bCs/>
          <w:sz w:val="28"/>
        </w:rPr>
        <w:t>）　</w:t>
      </w:r>
      <w:r>
        <w:rPr>
          <w:rFonts w:eastAsia="ＭＳ ゴシック;MS Gothic"/>
          <w:b/>
          <w:bCs/>
          <w:sz w:val="22"/>
        </w:rPr>
        <w:t>取り扱い説明書</w:t>
      </w:r>
    </w:p>
    <w:p>
      <w:pPr>
        <w:pStyle w:val="Normal"/>
        <w:rPr>
          <w:rFonts w:eastAsia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437890" cy="8809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１．接続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下の接続図を参考に、パソコンと本器、ヘッドホンマイクを接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drawing>
                                <wp:inline distT="0" distB="0" distL="0" distR="0">
                                  <wp:extent cx="2202180" cy="41306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413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u w:val="single"/>
                              </w:rPr>
                              <w:t>本器はマイクプラグを接続した状態で使用します。マイクを使わないからといって、本器からマイクプラグを抜くと音楽は流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２．パソコンの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用意するも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音楽ファイル、話す押しっぱなしツ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３．実際の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yaho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チャットにログインし、チャット部屋或いはプライベートメッセージ（ｐｍ）に参加し、ボイス機能をオンに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音楽を再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ヘッドホンで自分で聞いてみて、小さく聞こえる程度の音量に調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93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１．接続方法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下の接続図を参考に、パソコンと本器、ヘッドホンマイクを接続します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drawing>
                          <wp:inline distT="0" distB="0" distL="0" distR="0">
                            <wp:extent cx="2202180" cy="41306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413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2"/>
                          <w:u w:val="single"/>
                        </w:rPr>
                        <w:t>本器はマイクプラグを接続した状態で使用します。マイクを使わないからといって、本器からマイクプラグを抜くと音楽は流れません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２．パソコンの操作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用意するもの：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音楽ファイル、話す押しっぱなしツール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３．実際の操作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yaho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チャットにログインし、チャット部屋或いはプライベートメッセージ（ｐｍ）に参加し、ボイス機能をオンに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音楽を再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ヘッドホンで自分で聞いてみて、小さく聞こえる程度の音量に調整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437890" cy="8809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下図はウインドウズメディアプレイヤー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wm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ver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drawing>
                                <wp:inline distT="0" distB="0" distL="0" distR="0">
                                  <wp:extent cx="3233420" cy="2033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203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X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場合、押しっぱなしツールのソース指定がマイクになっていることを確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Vist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場合はソース指定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操作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せん。ボイスが有効になっていればマイクに設定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drawing>
                                <wp:inline distT="0" distB="0" distL="0" distR="0">
                                  <wp:extent cx="3234055" cy="1575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マイクの音量を最大に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Vist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場合は操作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drawing>
                                <wp:inline distT="0" distB="0" distL="0" distR="0">
                                  <wp:extent cx="3233420" cy="13239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話すボタンをロック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93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下図はウインドウズメディアプレイヤー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wm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ver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場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drawing>
                          <wp:inline distT="0" distB="0" distL="0" distR="0">
                            <wp:extent cx="3233420" cy="20339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203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X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場合、押しっぱなしツールのソース指定がマイクになっていることを確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Vist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場合はソース指定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操作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せん。ボイスが有効になっていればマイクに設定され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drawing>
                          <wp:inline distT="0" distB="0" distL="0" distR="0">
                            <wp:extent cx="3234055" cy="15754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マイクの音量を最大に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Vist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場合は操作し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drawing>
                          <wp:inline distT="0" distB="0" distL="0" distR="0">
                            <wp:extent cx="3233420" cy="13239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話すボタンをロック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3437890" cy="9038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u w:val="single"/>
                              </w:rPr>
                              <w:t>本体の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スイッチを右にスライド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音楽音量つまみを左一杯に回して、音楽音量を最低（ゼロ）に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drawing>
                                <wp:inline distT="0" distB="0" distL="0" distR="0">
                                  <wp:extent cx="1813560" cy="10515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最底の位置から少しの範囲は「音が小さくこもる」部分があります。この範囲より上で使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drawing>
                                <wp:inline distT="0" distB="0" distL="0" distR="0">
                                  <wp:extent cx="1463040" cy="7696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部屋に流れる音楽が小さい状態でマイクに向かってしゃべり、部屋やｐｍの音のレベルを見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3233420" cy="31305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313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マイクからの音の大きさが、緑から黄色が１～２本程度になるように、マイクと口の位置を調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次に、しゃべらない状態でつまみを少しずつ右に回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11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u w:val="single"/>
                        </w:rPr>
                        <w:t>本体の操作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スイッチを右にスライド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音楽音量つまみを左一杯に回して、音楽音量を最低（ゼロ）に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drawing>
                          <wp:inline distT="0" distB="0" distL="0" distR="0">
                            <wp:extent cx="1813560" cy="10515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最底の位置から少しの範囲は「音が小さくこもる」部分があります。この範囲より上で使用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drawing>
                          <wp:inline distT="0" distB="0" distL="0" distR="0">
                            <wp:extent cx="1463040" cy="7696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部屋に流れる音楽が小さい状態でマイクに向かってしゃべり、部屋やｐｍの音のレベルを見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drawing>
                          <wp:inline distT="0" distB="0" distL="0" distR="0">
                            <wp:extent cx="3233420" cy="313055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313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マイクからの音の大きさが、緑から黄色が１～２本程度になるように、マイクと口の位置を調整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次に、しゃべらない状態でつまみを少しずつ右に回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3437890" cy="9038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部屋に音楽が流れて、緑のレベルが緑の真中位になるようにつまみを調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drawing>
                                <wp:inline distT="0" distB="0" distL="0" distR="0">
                                  <wp:extent cx="3233420" cy="31305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313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この状態でマイクからしゃべると、音楽をバックにボイスが聞こ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４．音の調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音楽の音が大きくなりやすいので、ヘッドホンから聞こえる音楽の音を小さ目にするのがポイン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再生ソフ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wm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の音量を小さ目にして、パソコンのスピーカーの音量調整をしながら、ヘッドホンの音量を調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知り合いに音楽とボイスの大きさを聞いてもらって、丁度良い所を探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ここ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O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いう所が見つかったら、再生ソフトの音量位置、パソコンのスピーカー音量位置、本器のつまみの位置の３つを覚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５．まと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音楽とボイスの両方を流す時はスイッチは右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ボイスだけ流す時は音楽を停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音楽だけ流す場合は、スイッチを「音楽のみ」に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ヘッドホンプラグは差し込まなくても「音楽とマイク」「マイクだけ」は流れます。マイクプラグはいつも差し込んだ状態に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11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部屋に音楽が流れて、緑のレベルが緑の真中位になるようにつまみを調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drawing>
                          <wp:inline distT="0" distB="0" distL="0" distR="0">
                            <wp:extent cx="3233420" cy="31305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313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この状態でマイクからしゃべると、音楽をバックにボイスが聞こ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４．音の調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音楽の音が大きくなりやすいので、ヘッドホンから聞こえる音楽の音を小さ目にするのがポイン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再生ソフ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wm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の音量を小さ目にして、パソコンのスピーカーの音量調整をしながら、ヘッドホンの音量を調整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知り合いに音楽とボイスの大きさを聞いてもらって、丁度良い所を探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ここ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O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という所が見つかったら、再生ソフトの音量位置、パソコンのスピーカー音量位置、本器のつまみの位置の３つを覚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５．まと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音楽とボイスの両方を流す時はスイッチは右側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ボイスだけ流す時は音楽を停止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音楽だけ流す場合は、スイッチを「音楽のみ」に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ヘッドホンプラグは差し込まなくても「音楽とマイク」「マイクだけ」は流れます。マイクプラグはいつも差し込んだ状態に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981190" cy="8089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音楽ボイス合成器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V-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モニター使用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本器は実験的なものなので、使用中に何か問題が生じた場合は、直ちに使用を中止して下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20.6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月　しば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3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音楽ボイス合成器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MV-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モニター使用について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本器は実験的なものなので、使用中に何か問題が生じた場合は、直ちに使用を中止して下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20.6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月　しば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720" w:right="92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30:00Z</dcterms:created>
  <dc:creator>yosinosinji</dc:creator>
  <dc:description/>
  <dc:language>en-US</dc:language>
  <cp:lastModifiedBy>y</cp:lastModifiedBy>
  <dcterms:modified xsi:type="dcterms:W3CDTF">2009-01-24T12:41:00Z</dcterms:modified>
  <cp:revision>12</cp:revision>
  <dc:subject/>
  <dc:title>音楽ボイス合成器</dc:title>
</cp:coreProperties>
</file>